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60070" cy="770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ab/>
        <w:tab/>
        <w:t xml:space="preserve"> № 6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Про внесення доповнення в 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Доповнити 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 пунктами 9-10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96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85"/>
        <w:gridCol w:w="2010"/>
        <w:gridCol w:w="1155"/>
        <w:gridCol w:w="312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ки проект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розробку проекту</w:t>
            </w:r>
          </w:p>
        </w:tc>
      </w:tr>
      <w:tr>
        <w:trPr/>
        <w:tc>
          <w:tcPr>
            <w:tcW w:w="10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равил утримання домашніх та інших тварин громадянами, підприємствами, установами та організаціями, вилову та утриманню безпритульних  тварин, Положення про притулки у м. Мелітополі» та скасування рішення 32 сесії Мелітопольської міської ради VI скликання від 26.12.2012 №6 «Правила утримання домашніх та інших тварин громадянами, підприємствами установами та організаціями в м. Мелітополі»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конкретних заходів з відлову та утримання безпритульних тварин з метою зменшення їх чисельності в межах існуючої законодавчої баз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II квартал 2015 рок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житлово-комунального господарств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гімбаєв О.Б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порядок проведення конкурсу з визначення багатоквартирних житлових будинків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ь співвласників багатоквартирних будинків, житлово-будівельних та обслуговуючих кооперативів для проведення капітального ремонту у м. Мелітополі»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справедливого відбору проектів капітального ремонту будинків ОСББ в межах передбаченого фінансуванн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-III квартал 2015 року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гімбаєв О.Б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ab/>
        <w:t xml:space="preserve">       Ю.В.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  <w:lang w:val="uk-UA"/>
        </w:rPr>
      </w:pPr>
      <w:r>
        <w:rPr>
          <w:color w:val="000000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      К.Ю. 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  <w:lang w:val="uk-UA"/>
        </w:rPr>
        <w:t xml:space="preserve">Провідний спеціаліст-коректор </w:t>
      </w:r>
      <w:r>
        <w:rPr>
          <w:sz w:val="28"/>
          <w:szCs w:val="28"/>
          <w:lang w:val="uk-UA"/>
        </w:rPr>
        <w:tab/>
        <w:tab/>
        <w:tab/>
        <w:tab/>
        <w:t xml:space="preserve">                </w:t>
      </w:r>
      <w:r>
        <w:rPr>
          <w:color w:val="000000"/>
          <w:spacing w:val="-5"/>
          <w:w w:val="102"/>
          <w:sz w:val="28"/>
          <w:szCs w:val="28"/>
          <w:lang w:val="uk-UA"/>
        </w:rPr>
        <w:t>Л.С. Захарова</w:t>
      </w:r>
    </w:p>
    <w:sectPr>
      <w:type w:val="nextPage"/>
      <w:pgSz w:w="11906" w:h="16838"/>
      <w:pgMar w:left="1417" w:right="851" w:gutter="0" w:header="0" w:top="810" w:footer="0" w:bottom="4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55:00Z</dcterms:created>
  <dc:creator>Admin</dc:creator>
  <dc:description/>
  <dc:language>en-US</dc:language>
  <cp:lastModifiedBy>Admin</cp:lastModifiedBy>
  <cp:lastPrinted>2015-02-13T08:47:00Z</cp:lastPrinted>
  <dcterms:modified xsi:type="dcterms:W3CDTF">2013-09-11T13:38:00Z</dcterms:modified>
  <cp:revision>5</cp:revision>
  <dc:subject/>
  <dc:title> </dc:title>
</cp:coreProperties>
</file>